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40"/>
          <w:szCs w:val="40"/>
        </w:rPr>
        <w:t>У  С  Т  А  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НЧ „СВ.СВ. КИРИЛ И МЕТОДИЙ 1928г.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. Яздач, общ. Чирпан, обл. Стара Заг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2"/>
          <w:szCs w:val="32"/>
        </w:rPr>
        <w:t>І. ОБЩИ ПОЛОЖ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.  </w:t>
      </w:r>
      <w:r>
        <w:rPr>
          <w:sz w:val="28"/>
          <w:szCs w:val="28"/>
        </w:rPr>
        <w:t>Народно читалище „СВ.СВ. КИРИЛ И МЕТОДИЙ 1928г.” с. Яздач, е самоуправляващо се българско културно-просветно  сдружение, което изпълнява и държавни културно-просветн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2.</w:t>
      </w:r>
      <w:r>
        <w:rPr>
          <w:sz w:val="28"/>
          <w:szCs w:val="28"/>
        </w:rPr>
        <w:t xml:space="preserve">  В дейността на  читалището  могат да участват всички физически лица, без оглед на огранеченост по възраст и пол, политически и религиозни  възгледи и етническ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3. </w:t>
      </w:r>
      <w:r>
        <w:rPr>
          <w:sz w:val="28"/>
          <w:szCs w:val="28"/>
        </w:rPr>
        <w:t>Цели на Народно читалище„СВ.СВ. КИРИЛ И МЕТОДИЙ 1928г.” с. Яздач са да задоволява потребностите на гражданите , свързани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развитие и обогатяване на културния жи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запазване на обичаите и традициите на български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разширяване на знанията на гражданите  и приобщаването им към ценностите на науката, изкуството  и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възпитание и утвърждаване на националнот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 предоставяне на компютърн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4.</w:t>
      </w:r>
      <w:r>
        <w:rPr>
          <w:sz w:val="28"/>
          <w:szCs w:val="28"/>
        </w:rPr>
        <w:t xml:space="preserve"> Читалището е юридическо лице с нестопанска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5. </w:t>
      </w:r>
      <w:r>
        <w:rPr>
          <w:sz w:val="28"/>
          <w:szCs w:val="28"/>
        </w:rPr>
        <w:t>За постигане на целите по чл.3 читалището извършва следните основни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уреждане и поддържане на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/ развитие и подпомагане на любителско ж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 организиране на концерти , тържества, чествания и 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/ съхранение на музейна сбирка и обогатяване знанията  за родния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6.</w:t>
      </w:r>
      <w:r>
        <w:rPr>
          <w:sz w:val="28"/>
          <w:szCs w:val="28"/>
        </w:rPr>
        <w:t xml:space="preserve"> За подпомагане на основните си дейности читалището може да извършва и допълнителна дейност с изключение на забранените от закона  на Републик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ІІ. УПР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Чл.</w:t>
      </w:r>
      <w:r>
        <w:rPr>
          <w:sz w:val="28"/>
          <w:szCs w:val="28"/>
        </w:rPr>
        <w:t xml:space="preserve"> 7. Минималният брой членове на Читалище с.Яздач трябва да бъде -  30чл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л.8.</w:t>
      </w:r>
      <w:r>
        <w:rPr>
          <w:sz w:val="28"/>
          <w:szCs w:val="28"/>
        </w:rPr>
        <w:t xml:space="preserve"> Членовете на читалището 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 Индивидуал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йствителни  членове   -  дееспособни български граждани, които плащат редовно членския си вно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ъщите имат право на глас  - един член – един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гат да избират и да бъдат избиран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помагателни членове  -   български граждани на възраст  до           18 години нямат право на глас и да бъдат избиран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ат право на съвещателен глас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б/ Колективни члено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/един колектив – един глас/</w:t>
      </w:r>
    </w:p>
    <w:p>
      <w:pPr>
        <w:pStyle w:val="Normal"/>
        <w:ind w:left="1425" w:hanging="1425"/>
        <w:rPr>
          <w:sz w:val="28"/>
          <w:szCs w:val="28"/>
        </w:rPr>
      </w:pPr>
      <w:r>
        <w:rPr>
          <w:sz w:val="28"/>
          <w:szCs w:val="28"/>
        </w:rPr>
        <w:t>в/ Почетни члено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гат да бъдат български и чужди  граждани с изключителни заслуги към читалище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9.</w:t>
      </w:r>
      <w:r>
        <w:rPr>
          <w:sz w:val="28"/>
          <w:szCs w:val="28"/>
        </w:rPr>
        <w:t xml:space="preserve"> Органи на читалището са: Общото събрание , което се състои от всички членове на читалището имащи право на глас.</w:t>
      </w:r>
    </w:p>
    <w:p>
      <w:pPr>
        <w:pStyle w:val="Normal"/>
        <w:rPr/>
      </w:pPr>
      <w:r>
        <w:rPr>
          <w:b/>
          <w:sz w:val="28"/>
          <w:szCs w:val="28"/>
        </w:rPr>
        <w:t>Чл.10.</w:t>
      </w:r>
      <w:r>
        <w:rPr>
          <w:sz w:val="28"/>
          <w:szCs w:val="28"/>
        </w:rPr>
        <w:t xml:space="preserve"> Върховен орган на читалището е Общото събрание , което се състои от всички членове на читалището , имащи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ото събрание има право д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 на Настоятелството, Проверителната комисия и Председателя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за дейността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 за дейност , противоречаща на Закона и Устава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уване или прекратяване на членството в читалищния съю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ня решенията на органи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дейността на читалище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егира правомощия на Настоятелството по вземане на решения за вътрешни актове, необходими за организацията на читалищната дейно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ята от Общото събрания са задължителни  за другите органи на читалищет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1. </w:t>
      </w:r>
      <w:r>
        <w:rPr>
          <w:sz w:val="28"/>
          <w:szCs w:val="28"/>
        </w:rPr>
        <w:t>Редовно Общо събрание се свиква от Настоятелството най-малко веднъж годиш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л.12. </w:t>
      </w:r>
      <w:r>
        <w:rPr>
          <w:sz w:val="28"/>
          <w:szCs w:val="28"/>
        </w:rPr>
        <w:t>Поканата за събранието трябва да съдържа дневния ред, дата, час и място на провеждането и кой го сви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 трябва да получена не по-късно от 7 дни преди датата на провеждането. В същия срок на общо достъпни места трябва да бъде обявено и съобщено за събр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3.</w:t>
      </w:r>
      <w:r>
        <w:rPr>
          <w:sz w:val="28"/>
          <w:szCs w:val="28"/>
        </w:rPr>
        <w:t xml:space="preserve"> Решенията по чл.10,т.1, 4, 9 и 10 се вземат най-малко с две трети от членовете. Другите решения се вземат с мнозинство повече от половината присъстващи чле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14.</w:t>
      </w:r>
      <w:r>
        <w:rPr>
          <w:sz w:val="28"/>
          <w:szCs w:val="28"/>
        </w:rPr>
        <w:t xml:space="preserve"> Общото събрание е законно ако присъстват най-малко половината от имащи право на глас членове на читалището. При липса на кворум събранието се отлага с 1 час. При Редовно Общо събрание  е законно , ако на него присъстват не по-малко от една трета от членовете. При  Извънредно общо събрание, ако на него присъстват не по-малко половината от членовете +1 ч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5.</w:t>
      </w:r>
      <w:r>
        <w:rPr>
          <w:sz w:val="28"/>
          <w:szCs w:val="28"/>
        </w:rPr>
        <w:t xml:space="preserve"> Ръководен орган на Читалището е Настоятелството, което се състои от 5 члена, избрани за срок от 3 години. Същите  да нямат родствени връзки по права и съребрена линия да четвърта сте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6.</w:t>
      </w:r>
      <w:r>
        <w:rPr>
          <w:sz w:val="28"/>
          <w:szCs w:val="28"/>
        </w:rPr>
        <w:t xml:space="preserve"> Настоятел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ква Общо съб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ето на решенията на Общото съб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гурява и внася в Общото събрание проект за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в Общото събрание годишен от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 , необходими за цялостната организация на работа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по изпълнение на бюджета на читалището и поддържане на сградата и имуществото 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морално и материално стимулиране на служителите на читалището – щатни и хоноров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разпределение на приходите , получени допълнително извън утвърдените приходи по бюджета</w:t>
      </w:r>
    </w:p>
    <w:p>
      <w:pPr>
        <w:pStyle w:val="Normal"/>
        <w:rPr/>
      </w:pPr>
      <w:r>
        <w:rPr>
          <w:b/>
          <w:sz w:val="28"/>
          <w:szCs w:val="28"/>
        </w:rPr>
        <w:t>Чл.17.</w:t>
      </w:r>
      <w:r>
        <w:rPr>
          <w:sz w:val="28"/>
          <w:szCs w:val="28"/>
        </w:rPr>
        <w:t xml:space="preserve"> Настоятелството взема решения с мнозинство с повече от половината чле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8.</w:t>
      </w:r>
      <w:r>
        <w:rPr>
          <w:sz w:val="28"/>
          <w:szCs w:val="28"/>
        </w:rPr>
        <w:t xml:space="preserve"> Председателят на читалището е член на Настоятелството и се избира за срок от 3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.19. </w:t>
      </w:r>
      <w:r>
        <w:rPr>
          <w:sz w:val="28"/>
          <w:szCs w:val="28"/>
        </w:rPr>
        <w:t>Председателят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 съобразно Закона , Устава и решенията на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ето на Настоятелството и председателства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ъководи текущата дейност на читалището и упражнява контрол върху изпълнението на бюджета съобразно разпоредбите на чл.20, т.1 от настоящия Уст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ита  дейността си пред Настоятелство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, съобразно бюджета му и въз основа решение  на Настоятелството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.20.</w:t>
      </w:r>
      <w:r>
        <w:rPr>
          <w:sz w:val="28"/>
          <w:szCs w:val="28"/>
        </w:rPr>
        <w:t xml:space="preserve"> Един от щатните служители в   читалището се избира за член на читалищното Настоятелст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1. </w:t>
      </w:r>
      <w:r>
        <w:rPr>
          <w:sz w:val="28"/>
          <w:szCs w:val="28"/>
        </w:rPr>
        <w:t>Проверителната комисия  се състои от трима члено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и двама членове, избрани за срок от 3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.22.</w:t>
      </w:r>
      <w:r>
        <w:rPr>
          <w:sz w:val="28"/>
          <w:szCs w:val="28"/>
        </w:rPr>
        <w:t xml:space="preserve"> Членовете на Проверителната комисия не могат да бъдат лица, които са в трудово-правни отношения с читалището или са  роднини на членове на Настоятелството по права линия, съпрузи, братя, сестри и роднини по сватовство  от първа сте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.23.</w:t>
      </w:r>
      <w:r>
        <w:rPr>
          <w:sz w:val="28"/>
          <w:szCs w:val="28"/>
        </w:rPr>
        <w:t xml:space="preserve"> Проверителната комисия осъществява контрол върху дейността на Настоятелството и председателя на читалището по спазване на   Закона, Устава  и решенията н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4.</w:t>
      </w:r>
      <w:r>
        <w:rPr>
          <w:sz w:val="28"/>
          <w:szCs w:val="28"/>
        </w:rPr>
        <w:t xml:space="preserve"> При констатирани нарушения Проверителната комисия 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.25.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  лица , които са осъдени на лишаване от  свобода за умишлени престъпления от общ характер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ІІІ. ИМУЩЕСТВО И ФИНАНСИ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.26.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27.</w:t>
      </w:r>
      <w:r>
        <w:rPr>
          <w:sz w:val="28"/>
          <w:szCs w:val="28"/>
        </w:rPr>
        <w:t xml:space="preserve"> Читалището набира средства от следните източ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лтурно-просветна дей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 бюдж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еми и так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 ПРЕХОДНИ И ЗАКЛЮЧИТЕЛНИ РАЗПОРЕД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НЧ „СВ.СВ. КИРИЛ И МЕТОДИЙ 1928г.” с. Яздач, общ. Чирпан има кръгъл печат с с надпис : НЧ „СВ.СВ. КИРИЛ И МЕТОДИЙ 1928г.” С.ЯЗДАЧ, ОБЩ. ЧИРПАН,  а в средата  - 192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азник на читалището е  24 ма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стоящият Устав е приет на 06.03.2018 г. от Общото събрание и отменя досегашния Устав на читалище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За неуредените в настоящия Устав въпроси се прилага Закона за народните чита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260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>.............................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>/ Денка Гочева Нанева/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260"/>
        <w:rPr/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>.....................................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>/Зойка Крумова Ленкова/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Е: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...............................................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>/Венка Георгиева Георгиева/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..............................................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>/Недка Славова Митева/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..............................................</w:t>
      </w:r>
    </w:p>
    <w:p>
      <w:pPr>
        <w:pStyle w:val="Normal"/>
        <w:ind w:left="4860" w:hanging="1260"/>
        <w:rPr>
          <w:sz w:val="28"/>
          <w:szCs w:val="28"/>
        </w:rPr>
      </w:pPr>
      <w:r>
        <w:rPr>
          <w:sz w:val="28"/>
          <w:szCs w:val="28"/>
        </w:rPr>
        <w:t>/Слави Димов Мит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6:00Z</dcterms:created>
  <dc:creator>Ruska Ivanova</dc:creator>
  <dc:description/>
  <cp:keywords/>
  <dc:language>en-US</dc:language>
  <cp:lastModifiedBy>Ruska Ivanova</cp:lastModifiedBy>
  <cp:lastPrinted>2019-07-12T18:32:00Z</cp:lastPrinted>
  <dcterms:modified xsi:type="dcterms:W3CDTF">2019-07-12T15:36:00Z</dcterms:modified>
  <cp:revision>2</cp:revision>
  <dc:subject/>
  <dc:title>ІV</dc:title>
</cp:coreProperties>
</file>